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0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ОБЩЕНИЕ О СУЩЕСТВЕННОМ ФАКТЕ  за </w:t>
      </w:r>
      <w:r>
        <w:rPr>
          <w:lang w:val="en-US"/>
        </w:rPr>
        <w:t>IV</w:t>
      </w:r>
      <w:r>
        <w:rPr/>
        <w:t xml:space="preserve">  кв.2013г.</w:t>
      </w:r>
    </w:p>
    <w:p>
      <w:pPr>
        <w:pStyle w:val="ConsNormal"/>
        <w:widowControl/>
        <w:ind w:left="0" w:right="0" w:hanging="0"/>
        <w:jc w:val="center"/>
        <w:rPr/>
      </w:pPr>
      <w:r>
        <w:rPr/>
        <w:t>"СВЕДЕНИЯ О ДАТАХ ЗАКРЫТИЯ РЕЕСТРА ЭМИТЕНТА"</w:t>
      </w:r>
    </w:p>
    <w:p>
      <w:pPr>
        <w:pStyle w:val="ConsNonformat"/>
        <w:widowControl/>
        <w:ind w:left="0" w:right="0" w:hanging="0"/>
        <w:jc w:val="both"/>
        <w:rPr/>
      </w:pPr>
      <w:r>
        <w:rPr/>
      </w:r>
    </w:p>
    <w:p>
      <w:pPr>
        <w:pStyle w:val="ConsNonformat"/>
        <w:widowControl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. Общие сведения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1. Полное фирменное наименование│Открытое акционерное общество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эмитента    (для    некоммерческой│ «Елатомский приборный завод»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организации - наименование)       │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2. Сокращенное         фирменное│ ОАО «Елатомский приборный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наименование эмитента             │            завод»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3. Место нахождения эмитента    │Елатьма ул.Янина д.25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4. ОГРН эмитента                │1026200861620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5. ИНН эмитента                 │6204001412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6. Уникальный   код    эмитента,│06739-А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присвоенный регистрирующим органом│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7. Адрес   страницы    в    сети│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amed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alog</w:t>
      </w:r>
      <w:r>
        <w:rPr/>
        <w:t>_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 xml:space="preserve">Интернет,  используемой  эмитентом│  </w:t>
      </w:r>
      <w:r>
        <w:rPr>
          <w:lang w:val="en-US"/>
        </w:rPr>
        <w:t>otchet</w:t>
      </w:r>
      <w:r>
        <w:rPr/>
        <w:t>.</w:t>
      </w:r>
      <w:r>
        <w:rPr>
          <w:lang w:val="en-US"/>
        </w:rPr>
        <w:t>php</w:t>
      </w:r>
      <w:r>
        <w:rPr/>
        <w:t xml:space="preserve">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для раскрытия информации          │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1.8. Название      периодического │Газета «Рязанские ведомости»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печатного   издания     (изданий),│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используемого    эмитентом     для│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опубликования информации          │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┘</w:t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 Содержание сообщения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2.1. Вид, категория-обыкновенная акция, госуд. Рег. Номер 59-</w:t>
      </w:r>
      <w:r>
        <w:rPr>
          <w:lang w:val="en-US"/>
        </w:rPr>
        <w:t>I</w:t>
      </w:r>
      <w:r>
        <w:rPr/>
        <w:t>П-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 xml:space="preserve">00090                                                            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eastAsia="Courier New"/>
        </w:rPr>
        <w:t xml:space="preserve"> </w:t>
      </w:r>
      <w:r>
        <w:rPr>
          <w:lang w:val="en-US"/>
        </w:rPr>
        <w:t>2.</w:t>
      </w:r>
      <w:r>
        <w:rPr>
          <w:lang w:val="ru-RU"/>
        </w:rPr>
        <w:t>2 Выплата дивидендов за 2012год.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3.1. Генеральный директор              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ОАО «ЕПЗ»                    ______________      Н.И. Панин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подпись)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│</w:t>
      </w:r>
      <w:r>
        <w:rPr/>
        <w:t>3.2. Дата "__" __________ 20__ г.  М.П.                         │</w:t>
      </w:r>
    </w:p>
    <w:p>
      <w:pPr>
        <w:pStyle w:val="ConsNonformat"/>
        <w:widowControl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0:00Z</dcterms:created>
  <dc:creator>Бухгалтерия</dc:creator>
  <dc:description/>
  <dc:language>en-US</dc:language>
  <cp:lastModifiedBy/>
  <cp:lastPrinted>2014-02-12T13:24:00Z</cp:lastPrinted>
  <dcterms:modified xsi:type="dcterms:W3CDTF">2014-02-12T09:25:03Z</dcterms:modified>
  <cp:revision>27</cp:revision>
  <dc:subject/>
  <dc:title>СООБЩЕНИЕ О СУЩЕСТВЕННОМ ФАКТЕ</dc:title>
</cp:coreProperties>
</file>